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</w:rPr>
        <w:t>Ćwiczenie nr 10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strakcyjno – spektrofotometryczna metoda oznaczania chlorofilu w roślinach</w:t>
      </w:r>
    </w:p>
    <w:p>
      <w:pPr>
        <w:pStyle w:val="Normal"/>
        <w:tabs>
          <w:tab w:val="clear" w:pos="708"/>
          <w:tab w:val="left" w:pos="6210" w:leader="none"/>
        </w:tabs>
        <w:ind w:firstLine="708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left" w:pos="73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hlorofile występują w chloroplastach roślin pełniąc (wraz z karotenami) rolę syntezatorów wytwarzających materię organiczną na drodze fotosyntezy. Chlorofil jest zielonym barwnikiem występującym w organizmach zdolnych do przeprowadzenia procesu fotosyntezy, m.in. w roślinach wyższych, glonach, cyjanobakteriach. Znaczna zawartość chlorofili w organizmach fotosyntezujących jest odpowiedzialna za ich zielona barw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Cząsteczka chlorofilu zbudowana jest z pochodnej porfiryny – </w:t>
      </w:r>
      <w:r>
        <w:rPr>
          <w:i/>
          <w:sz w:val="22"/>
          <w:szCs w:val="22"/>
        </w:rPr>
        <w:t>feoporofiryny</w:t>
      </w:r>
      <w:r>
        <w:rPr>
          <w:sz w:val="22"/>
          <w:szCs w:val="22"/>
        </w:rPr>
        <w:t xml:space="preserve"> (pięciopierścieniowej porfiryny</w:t>
        <w:br/>
        <w:t>z różnymi podstawnikami). Zawiera on cztery połączone ze sobą pierścienie pirolowe, które łączy centralnie ułożony atom Mg. W układzie porfirynowym występują naprzemienne wiązania pojedyncze i podwójne, które tworzą układ rezonansowy. Dzięki zdolności feoporofiryny do łączenia się poprzez wiązanie estrowe z alkoholem o 20 atomach węgla – fitolem (C</w:t>
      </w:r>
      <w:r>
        <w:rPr>
          <w:sz w:val="22"/>
          <w:szCs w:val="22"/>
          <w:vertAlign w:val="subscript"/>
        </w:rPr>
        <w:t>20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9</w:t>
      </w:r>
      <w:r>
        <w:rPr>
          <w:sz w:val="22"/>
          <w:szCs w:val="22"/>
        </w:rPr>
        <w:t xml:space="preserve">OH), chlorofile dobrze rozpuszczają się w lipidach, rozpuszczalnikach lipidowych, acetonie, alkoholach i są prawie nierozpuszczalne w wodzi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Istnieje kilka rodzajów chlorofilu, przy czym najbardziej rozpowszechnione w przyrodzie to </w:t>
      </w:r>
      <w:r>
        <w:rPr>
          <w:i/>
          <w:sz w:val="22"/>
          <w:szCs w:val="22"/>
        </w:rPr>
        <w:t xml:space="preserve">chlorofil </w:t>
      </w:r>
      <w:r>
        <w:rPr>
          <w:i/>
          <w:iCs/>
          <w:sz w:val="22"/>
          <w:szCs w:val="22"/>
        </w:rPr>
        <w:t>a</w:t>
        <w:br/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chlorofil b, </w:t>
      </w:r>
      <w:r>
        <w:rPr>
          <w:sz w:val="22"/>
          <w:szCs w:val="22"/>
        </w:rPr>
        <w:t>występujące u wszystkich organizmów fotosyntezujących. Inne, jak chlorofile c i d występują jedynie u części glonów. Czym więcej chlorofilu w roślinie tym wydajniejszy jest proces fotosyntezy i jakość roślin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rakterystyka chlorofili a i b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hlorofil a </w:t>
      </w:r>
      <w:r>
        <w:rPr>
          <w:sz w:val="22"/>
          <w:szCs w:val="22"/>
        </w:rPr>
        <w:t>(C</w:t>
      </w:r>
      <w:r>
        <w:rPr>
          <w:sz w:val="22"/>
          <w:szCs w:val="22"/>
          <w:vertAlign w:val="subscript"/>
        </w:rPr>
        <w:t>5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Mg) – ciemnoniebieska substancja krystaliczna, topi się w 150-153</w:t>
      </w:r>
      <w:r>
        <w:rPr>
          <w:sz w:val="22"/>
          <w:szCs w:val="22"/>
          <w:vertAlign w:val="superscript"/>
        </w:rPr>
        <w:t>°</w:t>
      </w:r>
      <w:r>
        <w:rPr>
          <w:sz w:val="22"/>
          <w:szCs w:val="22"/>
        </w:rPr>
        <w:t>C, nie rozpuszcza się wodzie, rozpuszcza się w alkoholu, roztwór ma barwę niebieskozieloną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hlorofil b</w:t>
      </w:r>
      <w:r>
        <w:rPr>
          <w:sz w:val="22"/>
          <w:szCs w:val="22"/>
        </w:rPr>
        <w:t xml:space="preserve"> (C</w:t>
      </w:r>
      <w:r>
        <w:rPr>
          <w:sz w:val="22"/>
          <w:szCs w:val="22"/>
          <w:vertAlign w:val="subscript"/>
        </w:rPr>
        <w:t>5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7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Mg) – jest ciemnozielony, topi się w temperaturze 183</w:t>
      </w:r>
      <w:r>
        <w:rPr>
          <w:sz w:val="22"/>
          <w:szCs w:val="22"/>
          <w:vertAlign w:val="superscript"/>
        </w:rPr>
        <w:t>°</w:t>
      </w:r>
      <w:r>
        <w:rPr>
          <w:sz w:val="22"/>
          <w:szCs w:val="22"/>
        </w:rPr>
        <w:t>C, nie rozpuszcza się w wodzie, rozpuszcza się w alkoholu, roztwór ma barwę żółtozielon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Podobną strukturę chemiczną i istotną rolę dla organizmów żywych ma dobrze rozpuszczalny w wodzie </w:t>
      </w:r>
      <w:r>
        <w:rPr>
          <w:i/>
          <w:sz w:val="22"/>
          <w:szCs w:val="22"/>
        </w:rPr>
        <w:t>hem</w:t>
      </w:r>
      <w:r>
        <w:rPr>
          <w:sz w:val="22"/>
          <w:szCs w:val="22"/>
        </w:rPr>
        <w:t>,</w:t>
        <w:br/>
        <w:t>tj. niebiałkowa grupa barwnika krwi hemoglobiny i mioglobiny, będąca pochodną pirolu (porfiryny), zbudowanego z czterech pierścieni pirolowych połączonych z atomem Fe. Na rysunku 1 przedstawiono struktury chemiczne hemu oraz chlorofilu 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959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ys. 1.</w:t>
      </w:r>
      <w:r>
        <w:rPr>
          <w:sz w:val="20"/>
          <w:szCs w:val="20"/>
        </w:rPr>
        <w:t xml:space="preserve"> Struktury chemiczne hemu i chlorofilu </w:t>
      </w: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 xml:space="preserve">Z uwagi na obecność podwójnych wiązań sprzężonych chlorofile są efektywnymi fotoreceptorami. Charakterystyczną cechą takich związków jest bardzo silna absorpcja w zakresie światła widzialnego wyrażona poprzez wysokie molowe współczynniki absorpcji, jedne z najwyższych, jakie znane są dla związków organicznych. Z uwagi na wysokie molowe współczynniki absorpcji, zawartość chlorofilu oraz karotenu oznacza się metodą spektrofotometryczną. </w:t>
      </w:r>
      <w:r>
        <w:rPr>
          <w:sz w:val="22"/>
          <w:szCs w:val="22"/>
        </w:rPr>
        <w:t xml:space="preserve">Zielony kolor chlorofilu spowodowany jest wysoką absorpcją w czerwonej </w:t>
        <w:br/>
        <w:t xml:space="preserve">i niebieskiej części spektrum światła, a niską absorpcją w zielonej części spektrum, przy długość fali 500-600 nm (rys.2)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2184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rPr>
          <w:b/>
          <w:sz w:val="20"/>
          <w:szCs w:val="20"/>
        </w:rPr>
        <w:t>Rys.2.</w:t>
      </w:r>
      <w:r>
        <w:rPr>
          <w:sz w:val="20"/>
          <w:szCs w:val="20"/>
        </w:rPr>
        <w:t xml:space="preserve"> Widmo absorpcyjne chlorofili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>b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Chlorofile są dosyć nietrwałe. W żywych tkankach występują w formie związanej np. z białkami, fosfolipidami, co powoduje stabilność zielonej barwy. Z kolei zniszczenie żywej tkanki roślinnej oraz struktury chlorofili poprzez np. ogrzewanie, odwadnianie, kontakt z rozpuszczalnikami, enzymami, prowadzi do przemian chlorofili i zmiany barwy. Rozpad chlorofilu przyśpiesza również działanie światła i tlenu. W środowisku kwaśnym następuje przemiana chlorofilu, związana z zastąpieniem jonu magnezu poprzez dwa jony wodoru </w:t>
        <w:br/>
        <w:t xml:space="preserve">i powstanie feofityny (oliwkowozielona) lub przy niższym pH, również odszczepienie fitolu i powstanie feoforbidyny (brunatna barwa). Środowisko zasadowe prowadzi do hydrolizy wiązań estrowych, z zachowaniem jonu magnezu w strukturze chlorofilu a produktami reakcji są chlorofiliny (zielona barwa), które pod wpływem enzymu chlorofilazy tracą fitol i przekształcają chlorofilidy. Chlorofile z łatwością ulegają reakcji wymiany jonów magnezu na jony metali dwuwartościowych, takich jak żelazo (barwa szarobrunatna), miedź, cynk (zielona barwa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Barwniki chlorofilowe, jak również ich pochodne, znajdują zastosowanie w przemyśle spożywczym, kosmetycznym i farmaceutycznym (chlorofil, służy do barwienia past do zębów, płynów do ust, niektórych mydeł </w:t>
        <w:br/>
        <w:t>i kremów; ma właściwości dezynfekcyjne oraz przyspiesza regenerację naskórka i gojenie drobnych podrażnień skóry, stąd wykorzystywany jest w kosmetykach do pielęgnacji cery przetłuszczającej się, szarej i zmęczonej; poprawia ukrwienie skóry, wpływając na lepsze jej dotlenienie i odżywieni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oznaczeni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strakcja chlorofilu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10"/>
          <w:szCs w:val="10"/>
        </w:rPr>
        <w:tab/>
      </w:r>
      <w:r>
        <w:rPr>
          <w:sz w:val="22"/>
          <w:szCs w:val="22"/>
        </w:rPr>
        <w:t xml:space="preserve">Próbkę (liście, rośliny zielone) o wadze około 0,5 g pociąć nożyczkami na małe kawałeczki. Odważyć </w:t>
        <w:br/>
        <w:t>0,2-0,3 g, przenieść do suchego moździerza porcelanowego i dodać ok. 2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etanolu. Rozcierać ostrożnie tłuczkiem aż do uzyskania zielonej pasty. Dodać kolejne ok. 2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lkoholu i ponownie rozcierać do uzyskania zawiesiny. Przelać zawiesinę (poprzez lejek) do 2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cylindra miarowego (z korkiem). Kolejnymi porcjami metanolu (2</w:t>
      </w:r>
      <w:r>
        <w:rPr>
          <w:rFonts w:cs="Arial" w:ascii="Arial" w:hAnsi="Arial"/>
          <w:sz w:val="22"/>
          <w:szCs w:val="22"/>
        </w:rPr>
        <w:t>x</w:t>
      </w:r>
      <w:r>
        <w:rPr>
          <w:sz w:val="22"/>
          <w:szCs w:val="22"/>
        </w:rPr>
        <w:t>2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myć moździerz i tłuczek, przenosząc popłuczyny do cylindra. Dodać do cylindra tyle metanolu by suma roztworu w nim zawarta wynosiła 1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Zamknąć cylinder korkiem i dokładnie wymieszać. Następnie przesączyć ekstrakt przez (zwilżony kilkoma kroplami metanolu) miękki sączek do probówki. Przechowywać probówkę w ciemnym miejsc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ktrofotometryczne oznaczenie chlorofil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znaczenie chlorofilu 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wartość probówki z ekstraktem przelać do kuwety i zmierzyć wartość absorbancji (A) przy długości fali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=665 nm stosując jako odnośnik (ślepa próba) roztwór czystego metanolu. </w:t>
      </w: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ykonując odpowiednie rozcieńczenie ekstraktu metanolem należy dobrać tak stężenie roztworu, by mierzona absorbancja mieściła się</w:t>
        <w:br/>
        <w:t>w zakresie A=0,30–0,80. Rozcieńczenie wykonać w trzech (n=3) powtórzeniach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oznaczenie produktu degradacji chlorofilu a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</w:rPr>
        <w:tab/>
        <w:t xml:space="preserve">Dodać do kuwety kroplę stężonego kwasu azotowego, wymieszać i ponownie zmierzyć wartość absorbancji przy długości fali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=665. Zanotować barwy roztworów przed dodatkiem oraz pod dodatku 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282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oznaczenie chlorofilu a i chlorofilu b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jc w:val="both"/>
        <w:rPr/>
      </w:pPr>
      <w:r>
        <w:rPr>
          <w:sz w:val="22"/>
          <w:szCs w:val="22"/>
        </w:rPr>
        <w:tab/>
        <w:t xml:space="preserve">Dla rozcieńczonych próbek z ekstraktem zmierzyć wartości absorbancji przy trzech różnych długościach fali: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=665 nm,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=663 nm i 645 nm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iczenie zawartości chlorofil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awartość chlorofilu a</w:t>
      </w:r>
      <w:r>
        <w:rPr>
          <w:sz w:val="22"/>
          <w:szCs w:val="22"/>
        </w:rPr>
        <w:t xml:space="preserve"> obliczyć korzystając z poniższej zależności:</w:t>
      </w:r>
    </w:p>
    <w:p>
      <w:pPr>
        <w:pStyle w:val="Normal"/>
        <w:ind w:left="1416" w:firstLine="708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chl(</w:t>
      </w:r>
      <w:r>
        <w:rPr>
          <w:b/>
          <w:i/>
          <w:sz w:val="22"/>
          <w:szCs w:val="22"/>
          <w:vertAlign w:val="subscript"/>
        </w:rPr>
        <w:t>a</w:t>
      </w:r>
      <w:r>
        <w:rPr>
          <w:b/>
          <w:sz w:val="22"/>
          <w:szCs w:val="22"/>
          <w:vertAlign w:val="subscript"/>
        </w:rPr>
        <w:t>)</w:t>
      </w:r>
      <w:r>
        <w:rPr>
          <w:b/>
          <w:sz w:val="22"/>
          <w:szCs w:val="22"/>
        </w:rPr>
        <w:t xml:space="preserve"> = 10,81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65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ałkowitą zawartości chlorofilu</w:t>
      </w:r>
      <w:r>
        <w:rPr>
          <w:sz w:val="22"/>
          <w:szCs w:val="22"/>
        </w:rPr>
        <w:t xml:space="preserve"> obliczyć korzystając z poniższej zależności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C = 8,02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63)</w:t>
      </w:r>
      <w:r>
        <w:rPr>
          <w:b/>
          <w:sz w:val="22"/>
          <w:szCs w:val="22"/>
        </w:rPr>
        <w:t xml:space="preserve"> + 20,2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45)</w:t>
      </w:r>
    </w:p>
    <w:p>
      <w:pPr>
        <w:pStyle w:val="Normal"/>
        <w:ind w:left="1416" w:firstLine="708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awartość chlorofilu a i chlorofilu b</w:t>
      </w:r>
      <w:r>
        <w:rPr>
          <w:sz w:val="22"/>
          <w:szCs w:val="22"/>
        </w:rPr>
        <w:t xml:space="preserve"> obliczyć korzystając z poniższej zależności: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chl(</w:t>
      </w:r>
      <w:r>
        <w:rPr>
          <w:b/>
          <w:i/>
          <w:sz w:val="22"/>
          <w:szCs w:val="22"/>
          <w:vertAlign w:val="subscript"/>
        </w:rPr>
        <w:t>a</w:t>
      </w:r>
      <w:r>
        <w:rPr>
          <w:b/>
          <w:sz w:val="22"/>
          <w:szCs w:val="22"/>
          <w:vertAlign w:val="subscript"/>
        </w:rPr>
        <w:t>)</w:t>
      </w:r>
      <w:r>
        <w:rPr>
          <w:b/>
          <w:sz w:val="22"/>
          <w:szCs w:val="22"/>
        </w:rPr>
        <w:t xml:space="preserve"> = 12,7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63)</w:t>
      </w:r>
      <w:r>
        <w:rPr>
          <w:b/>
          <w:sz w:val="22"/>
          <w:szCs w:val="22"/>
        </w:rPr>
        <w:t xml:space="preserve"> – 2,69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45)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chl(</w:t>
      </w:r>
      <w:r>
        <w:rPr>
          <w:b/>
          <w:i/>
          <w:sz w:val="22"/>
          <w:szCs w:val="22"/>
          <w:vertAlign w:val="subscript"/>
        </w:rPr>
        <w:t>b</w:t>
      </w:r>
      <w:r>
        <w:rPr>
          <w:b/>
          <w:sz w:val="22"/>
          <w:szCs w:val="22"/>
          <w:vertAlign w:val="subscript"/>
        </w:rPr>
        <w:t>)</w:t>
      </w:r>
      <w:r>
        <w:rPr>
          <w:b/>
          <w:sz w:val="22"/>
          <w:szCs w:val="22"/>
        </w:rPr>
        <w:t xml:space="preserve"> = 22,9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b/>
          <w:sz w:val="22"/>
          <w:szCs w:val="22"/>
        </w:rPr>
        <w:t xml:space="preserve"> A</w:t>
      </w:r>
      <w:r>
        <w:rPr>
          <w:b/>
          <w:sz w:val="22"/>
          <w:szCs w:val="22"/>
          <w:vertAlign w:val="subscript"/>
        </w:rPr>
        <w:t>(645)</w:t>
      </w:r>
      <w:r>
        <w:rPr>
          <w:b/>
          <w:sz w:val="22"/>
          <w:szCs w:val="22"/>
        </w:rPr>
        <w:t xml:space="preserve"> – 4,68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(663)</w:t>
      </w:r>
    </w:p>
    <w:p>
      <w:pPr>
        <w:pStyle w:val="Normal"/>
        <w:ind w:left="1416" w:firstLine="708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 stężenie C chlorofilu wyrażone jest w </w:t>
      </w:r>
      <w:r>
        <w:rPr>
          <w:b/>
          <w:sz w:val="22"/>
          <w:szCs w:val="22"/>
        </w:rPr>
        <w:t>mg/d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obliczyć zawartość chlorofilu (w </w:t>
      </w:r>
      <w:r>
        <w:rPr>
          <w:b/>
          <w:sz w:val="22"/>
          <w:szCs w:val="22"/>
        </w:rPr>
        <w:t>mg/kg</w:t>
      </w:r>
      <w:r>
        <w:rPr>
          <w:sz w:val="22"/>
          <w:szCs w:val="22"/>
        </w:rPr>
        <w:t>) w badanej prób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z uwzględnieniem rozcieńczenia, pełnej objętości, V (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ekstraktu alkoholowego i masy odważki). </w:t>
      </w:r>
    </w:p>
    <w:p>
      <w:pPr>
        <w:pStyle w:val="Normal"/>
        <w:ind w:left="1416" w:firstLine="708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ozda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prawozdanie powinno zawierać bardzo krótki opis stosowanej metody oznaczenia, rodzaj analizowanej próbki, dokładny opis przygotowania próbki do pomiaru oraz wyniki obliczeń </w:t>
      </w:r>
      <w:r>
        <w:rPr>
          <w:i/>
          <w:sz w:val="22"/>
          <w:szCs w:val="22"/>
        </w:rPr>
        <w:t>zawartości całkowitej chlorofilu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chlorofilu a i b</w:t>
      </w:r>
      <w:r>
        <w:rPr>
          <w:sz w:val="22"/>
          <w:szCs w:val="22"/>
        </w:rPr>
        <w:t xml:space="preserve">. Wyniki podać jako średnie arytmetyczne (X) wraz z wartościami odchyleń standardowych (SD). Określić precyzję oznaczeń (wyznaczyć wartości %RSD). Porównać wyniki zawartości </w:t>
      </w:r>
      <w:r>
        <w:rPr>
          <w:i/>
          <w:sz w:val="22"/>
          <w:szCs w:val="22"/>
        </w:rPr>
        <w:t>chlorofilu a</w:t>
      </w:r>
      <w:r>
        <w:rPr>
          <w:sz w:val="22"/>
          <w:szCs w:val="22"/>
        </w:rPr>
        <w:t xml:space="preserve">, otrzymanych z dwóch różnych oznaczeń. Porównać wyniki oznaczenia całkowitej zawartości </w:t>
      </w:r>
      <w:r>
        <w:rPr>
          <w:i/>
          <w:sz w:val="22"/>
          <w:szCs w:val="22"/>
        </w:rPr>
        <w:t>chlorofilu a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chlorofilu b</w:t>
        <w:br/>
      </w:r>
      <w:r>
        <w:rPr>
          <w:sz w:val="22"/>
          <w:szCs w:val="22"/>
        </w:rPr>
        <w:t>(z zsumowanej zawartości chl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i chl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wyliczonej z dwóch niezależnych oznaczeń z całkowitą zawartością wyliczoną bezpośrednio). Określić stosunek zawartości chlorofilu a do chlorofilu b (wnioski). Określić wpływ dodatku stężonego kwasu na zawartość chlorofilu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NIKÓW:</w:t>
      </w:r>
    </w:p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/>
      </w:pPr>
      <w:r>
        <w:rPr/>
        <w:t>Tabela 1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891"/>
      </w:tblGrid>
      <w:tr>
        <w:trPr>
          <w:trHeight w:val="3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a zielona (rodzaj, nazwa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óbki, g</w:t>
            </w:r>
          </w:p>
        </w:tc>
      </w:tr>
      <w:tr>
        <w:trPr>
          <w:trHeight w:val="6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/>
      </w:pPr>
      <w:r>
        <w:rPr/>
        <w:t>Tabela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850"/>
        <w:gridCol w:w="709"/>
        <w:gridCol w:w="875"/>
        <w:gridCol w:w="2880"/>
        <w:gridCol w:w="1206"/>
      </w:tblGrid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ony ekstrakt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Rozcieńczony ekstrakt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ężenie chlorofilu, mg/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zależność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chlorofilu, mg/kg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</w:rPr>
              <w:t>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rozcieńcz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zpośrednie oznacz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3" w:hanging="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chl(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0"/>
                <w:szCs w:val="20"/>
              </w:rPr>
              <w:t>=10,81xA</w:t>
            </w:r>
            <w:r>
              <w:rPr>
                <w:sz w:val="20"/>
                <w:szCs w:val="20"/>
                <w:vertAlign w:val="subscript"/>
              </w:rPr>
              <w:t>(665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il 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3" w:hanging="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>
          <w:trHeight w:val="3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degradacji chlorofilu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 xml:space="preserve">1, </w:t>
            </w:r>
            <w:r>
              <w:rPr>
                <w:sz w:val="20"/>
                <w:szCs w:val="20"/>
              </w:rPr>
              <w:t xml:space="preserve">n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0’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 ekstraktu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u 65% 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datkiem 65% 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chl(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0"/>
                <w:szCs w:val="20"/>
              </w:rPr>
              <w:t xml:space="preserve"> = 10,81xA</w:t>
            </w:r>
            <w:r>
              <w:rPr>
                <w:sz w:val="20"/>
                <w:szCs w:val="20"/>
                <w:vertAlign w:val="subscript"/>
              </w:rPr>
              <w:t>(66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spólne oznaczenie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 xml:space="preserve">2, </w:t>
            </w:r>
            <w:r>
              <w:rPr>
                <w:sz w:val="20"/>
                <w:szCs w:val="20"/>
              </w:rPr>
              <w:t>n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vertAlign w:val="subscript"/>
              </w:rPr>
              <w:t xml:space="preserve">3, </w:t>
            </w:r>
            <w:r>
              <w:rPr>
                <w:sz w:val="20"/>
                <w:szCs w:val="20"/>
              </w:rPr>
              <w:t>n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il a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chl(</w:t>
            </w:r>
            <w:r>
              <w:rPr>
                <w:i/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0"/>
                <w:szCs w:val="20"/>
              </w:rPr>
              <w:t>=12,7xA</w:t>
            </w:r>
            <w:r>
              <w:rPr>
                <w:sz w:val="20"/>
                <w:szCs w:val="20"/>
                <w:vertAlign w:val="subscript"/>
              </w:rPr>
              <w:t>(663)</w:t>
            </w:r>
            <w:r>
              <w:rPr>
                <w:sz w:val="20"/>
                <w:szCs w:val="20"/>
              </w:rPr>
              <w:t>–2,69xA</w:t>
            </w:r>
            <w:r>
              <w:rPr>
                <w:sz w:val="20"/>
                <w:szCs w:val="20"/>
                <w:vertAlign w:val="subscript"/>
              </w:rPr>
              <w:t>(64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fil b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chl(</w:t>
            </w:r>
            <w:r>
              <w:rPr>
                <w:i/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  <w:vertAlign w:val="subscript"/>
              </w:rPr>
              <w:t>)</w:t>
            </w:r>
            <w:r>
              <w:rPr>
                <w:sz w:val="20"/>
                <w:szCs w:val="20"/>
              </w:rPr>
              <w:t>=22,9xA</w:t>
            </w:r>
            <w:r>
              <w:rPr>
                <w:sz w:val="20"/>
                <w:szCs w:val="20"/>
                <w:vertAlign w:val="subscript"/>
              </w:rPr>
              <w:t>(645)</w:t>
            </w:r>
            <w:r>
              <w:rPr>
                <w:sz w:val="20"/>
                <w:szCs w:val="20"/>
              </w:rPr>
              <w:t>–4,68xA</w:t>
            </w:r>
            <w:r>
              <w:rPr>
                <w:sz w:val="20"/>
                <w:szCs w:val="20"/>
                <w:vertAlign w:val="subscript"/>
              </w:rPr>
              <w:t>(66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ch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>,chl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=8,02xA</w:t>
            </w:r>
            <w:r>
              <w:rPr>
                <w:sz w:val="20"/>
                <w:szCs w:val="20"/>
                <w:vertAlign w:val="subscript"/>
              </w:rPr>
              <w:t>(663)</w:t>
            </w:r>
            <w:r>
              <w:rPr>
                <w:sz w:val="20"/>
                <w:szCs w:val="20"/>
              </w:rPr>
              <w:t>+20,2xA</w:t>
            </w:r>
            <w:r>
              <w:rPr>
                <w:sz w:val="20"/>
                <w:szCs w:val="20"/>
                <w:vertAlign w:val="subscript"/>
              </w:rPr>
              <w:t>(64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/>
        <w:t>Tabela 3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6"/>
        <w:gridCol w:w="709"/>
        <w:gridCol w:w="1134"/>
        <w:gridCol w:w="98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ni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Zawartość średnia (X), mg/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>/Chl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h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bezpośrednie oznaczeni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h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(pośrednie oznaczeni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(ch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>,chl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degradacji chlorofilu 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Postbody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Postbody"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Style w:val="Postbody"/>
          <w:sz w:val="22"/>
          <w:szCs w:val="22"/>
        </w:rPr>
        <w:tab/>
        <w:t xml:space="preserve">Główny chlorofil w roślinie to chlorofil a i jest w pewnym stosunku do chlorofilu b. Gdy rośliny są światło-lubne ten stosunek jest korzystniejszy dla chlorofilu a. Gdy są cieniolubne więcej jest chlorofilu b, jednak dalej chlorofil b jest w przewadze: </w:t>
      </w:r>
      <w:r>
        <w:rPr>
          <w:sz w:val="22"/>
          <w:szCs w:val="22"/>
        </w:rPr>
        <w:br/>
      </w:r>
      <w:r>
        <w:rPr>
          <w:rStyle w:val="Postbody"/>
          <w:b/>
          <w:sz w:val="22"/>
          <w:szCs w:val="22"/>
        </w:rPr>
        <w:t>Stosunek chlorofilu a : chlorofilu b</w:t>
      </w:r>
      <w:r>
        <w:rPr>
          <w:rStyle w:val="Postbody"/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- </w:t>
      </w:r>
      <w:r>
        <w:rPr>
          <w:rStyle w:val="Postbody"/>
          <w:sz w:val="22"/>
          <w:szCs w:val="22"/>
        </w:rPr>
        <w:t xml:space="preserve">5 : 1 - silne nasłonecznienie </w:t>
      </w:r>
      <w:r>
        <w:rPr>
          <w:sz w:val="22"/>
          <w:szCs w:val="22"/>
        </w:rPr>
        <w:br/>
        <w:t xml:space="preserve">- </w:t>
      </w:r>
      <w:r>
        <w:rPr>
          <w:rStyle w:val="Postbody"/>
          <w:sz w:val="22"/>
          <w:szCs w:val="22"/>
        </w:rPr>
        <w:t xml:space="preserve">3½ : 1 - dobre </w:t>
      </w:r>
      <w:r>
        <w:rPr>
          <w:sz w:val="22"/>
          <w:szCs w:val="22"/>
        </w:rPr>
        <w:br/>
        <w:t xml:space="preserve">- </w:t>
      </w:r>
      <w:r>
        <w:rPr>
          <w:rStyle w:val="Postbody"/>
          <w:sz w:val="22"/>
          <w:szCs w:val="22"/>
        </w:rPr>
        <w:t xml:space="preserve">2½ : 1 - umiarkowane </w:t>
      </w:r>
      <w:r>
        <w:rPr>
          <w:sz w:val="22"/>
          <w:szCs w:val="22"/>
        </w:rPr>
        <w:br/>
        <w:t xml:space="preserve">- </w:t>
      </w:r>
      <w:r>
        <w:rPr>
          <w:rStyle w:val="Postbody"/>
          <w:sz w:val="22"/>
          <w:szCs w:val="22"/>
        </w:rPr>
        <w:t>2 : 1 (i mniej) - słabe</w:t>
      </w:r>
      <w:r>
        <w:rPr>
          <w:rStyle w:val="Postbody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gadnienia do kartków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łasności chlorofilu, rodzaje, budowa i reakc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soby ekstrakcji chlorofilu z roślin za pomocą różnych mieszanin ekstrakcyj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sada oznaczeń spektrofotometryczny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wa absorpcji i przyczyny odchyleń od tych pra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anie próbek roślinnych do oznaczeń spektrofotometryczn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oda spektrofotometryczna oznaczania zawartości chlorofilu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Literatura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o M.L. Nollet, Handbook of Food Analysis, Second Edition, Volume 1: Physical Characterization and Nutrient Analysis, Marcel Dekker, Inc., USA 200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. Kafarski, P. Wieczorek, skrypt: ,,Ćwiczenia laboratoryjne z chemii bioorganicznej” 1997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. Cyg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ski, Metody spektroskopowe w chemii analitycznej, WNT, Warszawa 199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. Marczenko, M. Balcerzak, Spektrofotometryczne metody w analizie nieorganicznej, Wydawnictwo Naukowe PWN, Warszawa 1998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.S. Szmal, T. Lipec, Chemia analityczna z elementami analiz instrumentalnej, Wydawnictwo Lekarskie PZWL, Warszawa 199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0:00Z</dcterms:created>
  <dc:creator>Jerzy Kowalczyk</dc:creator>
  <dc:description/>
  <cp:keywords/>
  <dc:language>en-US</dc:language>
  <cp:lastModifiedBy>Wełna</cp:lastModifiedBy>
  <cp:lastPrinted>2009-11-18T08:02:00Z</cp:lastPrinted>
  <dcterms:modified xsi:type="dcterms:W3CDTF">2019-01-29T10:22:00Z</dcterms:modified>
  <cp:revision>5</cp:revision>
  <dc:subject/>
  <dc:title>Ekstrakcyjno – spektrofotometryczna metoda oznaczania chlorofilu w roślinach *  </dc:title>
</cp:coreProperties>
</file>