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ANALIZA CHEMICZNA I ŚLADOWA – laboratorium (CHC0153L)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u w:val="single"/>
        </w:rPr>
        <w:t>Ćwiczenie 4. Analiza próbek metodą atomowej spektrometrii absorpcyjnej (AS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Oznaczanie miedzi, cynku, manganu, niklu i żelaza w stopac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1. Mosiądz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asadniczymi składnikami mosiądzu są miedź (60-80 %) i cynk (20-40 %). Poza tym często występują w mosiądzach niewielkie ilości cyny (0-4 %), ołowiu</w:t>
        <w:br/>
        <w:t>(0-2%) oraz żelaza (0-1 %). Ponad to w mosiądzach mogą występować jako dodatki: glin, nikiel i mangan oraz bor, beryl i krzem jako domieszki (suma ich zawartości zazwyczaj nie przekracza 1 %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składniki mosiądzu oznacza się z jednej odważk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Absorpcyjna spektrometria atomow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bsorpcyjna spektrometria atomowa (ang. atomic absorption spektrometry) jest instrumentalną metodą analityczną opartą na zjawisku absorpcji promieniowania elektromagnetycznego przez wolne atomy. Zgodnie z prawem Kirhoffa atomy absorbują promieniowanie o tej samej długości fali, jakie emitują w stanie wzbudzonym. Jeśli więc prze ośrodek zawierający swobodne atomy jakiegoś pierwiastka w stanie gazowym przepuszcza się monochromatyczne promieniowanie odpowiadające linii rezonansowej tego pierwiastka, o część promieniowania zostanie zaabsorbowana, przy czym wielkość absorpcji jest proporcjonalna do stężenia danych atomów w ośrodku. Zasadniczymi częściami spektrometru absorpcji atomowej s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źródło promieniowania liniowego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omizer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ochromator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detektor promieniowania i wzmacniacz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jestrat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Źródłem promieniowania monochromatycznego w ASA jest najczęściej lampa z katodą wnękową, sporządzoną z pierwiastka, który ma być oznaczany. Jej zastosowanie pozwala uzyska stabilne promieniowanie o dużym natężeniu i małej szerokości połówkowej pas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 względu na to, że w procesie absorpcji promieniowania biorą udział tylko wolne atomy w podstawowym stanie energetycznym istotne znaczenie ma atomizacja próbki. Najczęściej przeprowadza się ją w płomieniu gazowym,  do którego roztwór wprowadzany jest w postaci aerozolu. Rozpylacz najczęściej stanowi jedną całość z palnikiem. Palnik szczelinowy, długości szczeliny 10-12 cm zapewnia wystarczająco długą drogę absorpcji. Rodzaj płomienia dobiera się w zależności od oznaczanego pierwiastka. Gazem palnym jest najczęściej acetylen, a utleniaczem – powietrze lub tlenek dwuazot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ochromator o dużej zdolności rozdzielczej  ma za zadanie wyodrębnienie z wiązki promieniowania emitowanego prze pierwiastki znajdujące się w płomieniu, jedynie tej linii widmowej, której natężenie ma być mierzo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detektory promieniowania stosowane są fotopowielacze, zapewniające dużą czułość pomiarów. Zakres ich czułości powinien obejmować zarówno linię  arsenu (193,7nm) jak i linię cezu (852 nm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odstawą ilościowych oznaczeń metodą ASA jest fakt, że absorpcja promieniowania zależy od liczby wolnych atomów w środowisku absorbującym, a ta liczba zależy od całkowitego stężenia analizowanego pierwiastka w próbce. W analizie ilościowej wykorzystuje się prostoliniową zależność absorbancji od stężenia pierwiastka w próbce. Metoda ASA jest typową metodą porównawczą,  dlatego metodyka oznaczeń jest oparta na trzech sposobach postępowani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etodzie krzywej wzorcowej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etodzie dodatku wzorca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etodzie wzorca wewnętrzn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bsorpcyjna spektrometria atomowa wykazuje wiele zalet, dzięki, którym należy obecnie do najczęściej stosowanych technik analityczn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żliwia ona oznaczenie ok. 60 pierwiastków. Odznacza się dużą selektywnością i dużą wykrywalnością. Bardzo niskie granice wykrywalności wielu pierwiastków sprawiają, że ASA nadaje się szczególnie do oznaczania ich śladowych stężeń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ową wadę ASA stanowi konieczność użycia osobnej lampy dla każdego oznaczanego pierwiastka. Dlatego też technika ta jest opłacalna tylko dla seryjnych oznaczeń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Metoda krzywej wzorcowej (metoda krzywej kalibracji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iększość metod instrumentalnych, w tym także absorpcyjna spektrometria atomowa, należy do metod porównawczych, czyli takich, w przypadku których mierzony parametr fizyczny jest funkcją stężenia substancji analizowanej (analitu). W metodzie krzywej kalibracji wykorzystuje się serię wzorców zewnętrznych, poza analizowaną próbką, dbając, aby wzorce i analit przygotowywać takim samym środowisku. Większość pomiarów instrumentalnych przeprowadza się dla roztworów, dlatego przygotowuje się serię (5-8) roztworów wzorcowych o coraz większych stężeniach analitu, tak dobranych aby różniły się mniej więcej o 30 % i obejmowały swym zakresem możliwe zmiany stężeń roztworów oznaczanych i dla każdego roztworu mierzy się wartość Y. Na podstawie uzyskanych wartości wykreśla się krzywą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 = mc + b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gdzie Y oznacza wielkość mierzoną, c – stężenia analitu, m – współczynnik proporcjonalności (nachylenie krzywej wzorcowej, określa czułość metody), b -  wartość stała wyznaczona dla ślepej próby, czyli roztworu przygotowanego dokładnie tak jak próbka, zawierającego wszystkie składniki z wyjątkiem oznaczanego. Z kolei dla próbki badanej x mierzy się wartość Y</w:t>
      </w:r>
      <w:r>
        <w:rPr>
          <w:rFonts w:cs="Arial" w:ascii="Arial" w:hAnsi="Arial"/>
          <w:sz w:val="24"/>
          <w:szCs w:val="24"/>
          <w:vertAlign w:val="subscript"/>
        </w:rPr>
        <w:t>x</w:t>
      </w:r>
      <w:r>
        <w:rPr>
          <w:rFonts w:cs="Arial" w:ascii="Arial" w:hAnsi="Arial"/>
          <w:sz w:val="24"/>
          <w:szCs w:val="24"/>
        </w:rPr>
        <w:t xml:space="preserve"> i z krzywej kalibracji odczytuje stężenia c</w:t>
      </w:r>
      <w:r>
        <w:rPr>
          <w:rFonts w:cs="Arial" w:ascii="Arial" w:hAnsi="Arial"/>
          <w:sz w:val="24"/>
          <w:szCs w:val="24"/>
          <w:vertAlign w:val="subscript"/>
        </w:rPr>
        <w:t>x</w:t>
      </w:r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cąc uzyskać prawidłowe wyniki stosując tą metodę należy pamiętać, ż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zywa kalibracji ma określony zakres prostoliniowości i tylko w tym optymalnym zakresie stężeń uzyskujemy wyniki przydatne do interpretacji ilościowej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na wartość wielkości mierzonej może mieć wpływ matryca, tzn. wszystkie</w:t>
        <w:br/>
        <w:t>te substancje, które znajdują się w próbce obok anali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Wykonanie ćwiczeni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A. Roztwarzanie stopu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Do zlewki o pojemności 100-150 c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zawierającej odważoną wcześniej próbkę (</w:t>
      </w:r>
      <w:r>
        <w:rPr>
          <w:rFonts w:cs="Arial" w:ascii="Arial" w:hAnsi="Arial"/>
          <w:b/>
          <w:sz w:val="24"/>
          <w:szCs w:val="24"/>
        </w:rPr>
        <w:t>nie więcej niż 0,1 g</w:t>
      </w:r>
      <w:r>
        <w:rPr>
          <w:rFonts w:cs="Arial" w:ascii="Arial" w:hAnsi="Arial"/>
          <w:sz w:val="24"/>
          <w:szCs w:val="24"/>
        </w:rPr>
        <w:t>) dodać 3-5 c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rozcieńczonego (1+1) kwasu azotowego (V).</w:t>
        <w:br/>
        <w:t xml:space="preserve">Od czasu do czasu mieszając poczekać aż stop roztworzy się całkowicie. W razie potrzeby zawartość zlewki ogrzewać w łaźni piaskowej do całkowitego roztworzenia próbki. Zimny roztwór przenieść </w:t>
      </w:r>
      <w:r>
        <w:rPr>
          <w:rFonts w:cs="Arial" w:ascii="Arial" w:hAnsi="Arial"/>
          <w:b/>
          <w:sz w:val="24"/>
          <w:szCs w:val="24"/>
          <w:u w:val="single"/>
        </w:rPr>
        <w:t>ilościow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kolby o pojemności 50 c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i uzupełnić wodą destylowaną do kreski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B. Przygotowanie roztworów wzorcowych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Dysponując jednomiarowymi pipetami o pojemności 1, 2, 5, 10 i 20 c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oraz kolbkami o pojemności 50 c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 przygotować roztwory wzorcowe miedzi, cynku, manganu, niklu i żelaza rozcieńczając odpowiednio roztwór podstawowy. </w:t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 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względniając dane zawarte w poniższej tabeli proszę zaproponować (</w:t>
      </w:r>
      <w:r>
        <w:rPr>
          <w:rFonts w:cs="Arial" w:ascii="Arial" w:hAnsi="Arial"/>
          <w:b/>
          <w:i/>
          <w:sz w:val="24"/>
          <w:szCs w:val="24"/>
        </w:rPr>
        <w:t>obliczyć</w:t>
      </w:r>
      <w:r>
        <w:rPr>
          <w:rFonts w:cs="Arial" w:ascii="Arial" w:hAnsi="Arial"/>
          <w:sz w:val="24"/>
          <w:szCs w:val="24"/>
        </w:rPr>
        <w:t>) jak przygotować 5 roztworów wzorcow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rwiaste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bliżona zawartość pierwiastka</w:t>
              <w:br/>
              <w:t>w stopie [%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res pomiarowy krzywej wzorc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ppm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ężenie podstawowego roztworu wzorcowego</w:t>
              <w:br/>
              <w:t>[ppm]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-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-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-3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-1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-1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5 kolb miarowych o pojemności 50 c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wprowadzić odpowiednie ilości (wcześniej obliczone) wzorcowego roztworu soli miedzi o stężeniu 1000 ppm. Następnie do każdej kolby dodać ok. 25 c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wody i 3 c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stężonego kwasu azotowego. Wymieszać. Uzupełnić kolby wodą do kreski i dokładnie wymieszać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C. Wyznaczenie zawartości miedzi, cynku, manganu, niklu i żelaza </w:t>
        <w:br/>
        <w:t>w badanej prób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nając przybliżone zawartości metali w mosiądzu i zakres pomiarowy prostoliniowego odcinka odpowiednich krzywych wzorcowych (</w:t>
      </w:r>
      <w:r>
        <w:rPr>
          <w:rFonts w:cs="Arial" w:ascii="Arial" w:hAnsi="Arial"/>
          <w:i/>
          <w:sz w:val="24"/>
          <w:szCs w:val="24"/>
          <w:u w:val="single"/>
        </w:rPr>
        <w:t>patrz: tabela zamieszczona powyżej</w:t>
      </w:r>
      <w:r>
        <w:rPr>
          <w:rFonts w:cs="Arial" w:ascii="Arial" w:hAnsi="Arial"/>
          <w:sz w:val="24"/>
          <w:szCs w:val="24"/>
        </w:rPr>
        <w:t>) zaproponować sposób rozcieńczenia próbki umożliwiający pomiar każdego</w:t>
        <w:br/>
        <w:t>z oznaczanych pierwiastków (czy wszystkie pierwiastki można oznaczyć tak samo rozcieńczając próbkę wyjściową? czy niezbędne jest wielokrotne rozcieńczenie?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Sprawozdani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Sprawozdanie powinno zawierać bardzo krótki opis stosowanej metody pomiarowej, dokładny opis przygotowania próbki stopu do pomiaru, opis przygotowania wzorców, wyznaczoną krzywą wzorcową oraz wyniki obliczeń zawartości składników (w ppm i %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Literatu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.S. Szmal, T. Lipec, </w:t>
      </w:r>
      <w:r>
        <w:rPr>
          <w:rFonts w:cs="Arial" w:ascii="Arial" w:hAnsi="Arial"/>
          <w:i/>
          <w:sz w:val="24"/>
          <w:szCs w:val="24"/>
        </w:rPr>
        <w:t>Chemia analityczna z elementami analiz instrumentalnej</w:t>
      </w:r>
      <w:r>
        <w:rPr>
          <w:rFonts w:cs="Arial" w:ascii="Arial" w:hAnsi="Arial"/>
          <w:sz w:val="24"/>
          <w:szCs w:val="24"/>
        </w:rPr>
        <w:t>, Wydawnictwo Lekarskie PZWL, Warszawa 199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. Szczepaniak, </w:t>
      </w:r>
      <w:r>
        <w:rPr>
          <w:rFonts w:cs="Arial" w:ascii="Arial" w:hAnsi="Arial"/>
          <w:i/>
          <w:sz w:val="24"/>
          <w:szCs w:val="24"/>
        </w:rPr>
        <w:t xml:space="preserve">Metody instrumentalne w analizie chemicznej, </w:t>
      </w:r>
      <w:r>
        <w:rPr>
          <w:rFonts w:cs="Arial" w:ascii="Arial" w:hAnsi="Arial"/>
          <w:sz w:val="24"/>
          <w:szCs w:val="24"/>
        </w:rPr>
        <w:t>Wydawnictwo Naukowe PWN, Warszawa 199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. Cygański, </w:t>
      </w:r>
      <w:r>
        <w:rPr>
          <w:rFonts w:cs="Arial" w:ascii="Arial" w:hAnsi="Arial"/>
          <w:i/>
          <w:sz w:val="24"/>
          <w:szCs w:val="24"/>
        </w:rPr>
        <w:t>Metody spektroskopowe w chemii analitycznej,</w:t>
      </w:r>
      <w:r>
        <w:rPr>
          <w:rFonts w:cs="Arial" w:ascii="Arial" w:hAnsi="Arial"/>
          <w:sz w:val="24"/>
          <w:szCs w:val="24"/>
        </w:rPr>
        <w:t xml:space="preserve"> Wydawnictwa Naukowo-Techniczne, Warszawa 199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6. Zagadnienia do kolokwium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Zasada oznaczeń metodą absorpcyjnej spektrometrii atomowej – prawa absorpcji, aparatura, analiza ilościowa, zastosowania metody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Interferencje w absorpcyjnej spektrometrii atomowej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Metoda krzywej wzorcowej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liczanie stężeń pierwiastków,  przeliczanie stężeń (ppm, ppb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4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8"/>
        <w:i/>
        <w:u w:val="single"/>
        <w:b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/>
      <w:sz w:val="28"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14:00Z</dcterms:created>
  <dc:creator>PWr</dc:creator>
  <dc:description/>
  <cp:keywords/>
  <dc:language>en-US</dc:language>
  <cp:lastModifiedBy>PWR</cp:lastModifiedBy>
  <dcterms:modified xsi:type="dcterms:W3CDTF">2009-10-01T09:14:00Z</dcterms:modified>
  <cp:revision>2</cp:revision>
  <dc:subject/>
  <dc:title>CHEMIA ANALITYCZNA II – laboratorium (CHC2012L)</dc:title>
</cp:coreProperties>
</file>