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  <w:t>Zagadnienia do egzaminu z wykładu Analiza chemiczna i śladowa</w:t>
        <w:tab/>
        <w:t>2017/2018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Jakość w aspekcie analitycznym, narzędzia systemu kontroli jakości, pojęcia stosowane w jakości (QC, QA, GLP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Definicje: dobra praktyka laboratoryjna, norma, akredytacja, audyt, granica wykrywalności, granica oznaczalności, niepewność, dokładność, precyzja, powtarzalność, czułość, spójność pomiarowa, selektywność, odporność, próbka reprezentatywna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Walidacja metody analitycznej – etapy, parametry i rodzaje walidacji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Weryfikacja wyników pomiarów analitycznych – odzysk, materiały odniesienia i kryteria ich wyboru, metody definitywne, badania międzylaboratoryjne. 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Błędy - rodzaje, propagacja błędów systematycznych i przypadkowych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Klasyfikacja metod analitycznych – absolutne, względne i porównawcze, przykłady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Elementy strategii i metody pobierania próbek stałych, ciekłych i gazowych do analizy, przygotowanie próbki analitycznej, utrwalanie próbek.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Chemiczne metody analizy składu – charakterystyka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Analiza elementarna – podstawy, przykłady oznaczania C, H, N, S, ..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Analizy termiczna – definicja i możliwości, podstawowe metody analizy termicznej (DTA, TG, DTG, DSC) – elementy układu pomiarowego, zasada pomiaru, mierzone wielkości, zastosowania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Derywatyzacja analitów organicznych i nieorganicznych – definicja, wymagania, zastosowania, </w:t>
      </w:r>
      <w:r>
        <w:rPr>
          <w:b/>
        </w:rPr>
        <w:t>przykłady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Mineralizacja i rozkład próbek – definicja, rodzaje, przykłady, czynniki wspomagające, metody rozkładu „na mokro” i „na sucho”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Ekstrakcja – definicja, prawo podziału, podział i charakterystyka rozpuszczalników, podział metod ekstrakcyjnych.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Charakterystyka omówionych na wykładzie metod ekstrakcyjnych – ekstrakcja do fazy ciekłej (LLE, CPE, ekstrakcja ciało stałe-ciecz i jej modyfikacje), ekstrakcja i mikroekstrakcja do fazy stałej (SPE, SPME), ekstrakcja do płynu w stanie nadkrytycznym (SFE), ekstrakcja membranowa, ekstrakcja do fazy nadpowierzchniowej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Metody kalibracji w technikach instrumentalnych wraz z ich ilustracją graficzną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Elektroforeza – definicja, podstawy fizykochemiczne – przepływ elektroosmotyczny i elektroforetyczny, rodzaje elektroforezy, elektroforeza żelowa – zasada, mechanizm, zastosowania, elektroforeza kapilarna – schemat układu, przebieg procesu, metody detekcji, zastosowania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Chromatografia – definicja, klasyfikacja metod, parametry opisujące proces chromatograficzny, chromatografia gazowa – zasada, elementy układu, chromatografia cieczowa (cienkowarstwowa, kolumnowa nisko- i wysokociśnieniowa, jonowa – zasada rozdziału (mechanizmy), elementy układu, charakterystyka analityczna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Metody spektroskopowe i ich charakterystyka, podział metod spektroskopowych wg różnych kryteriów, parametry charakteryzujące widmo.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Analityczna spektrometria atomowa (emisyjna, absorpcyjna i fluorescencyjna) – zasada pomiaru, schematy układów pomiarowych, rodzaje i wprowadzanie próbek, uzyskiwane informacje, charakterystyka analityczna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Spektrofotometria UV-VIS – podstawy fizykochemiczne i zasada pomiaru, schemat układu pomiarowego, analiza jakościowa i ilościowa, charakterystyka analityczna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Spektrometria mas – zasada pomiaru, schemat układu, metody jonizacji – rodzaje i mechanizmy, metody rozdzielania jonów, widmo, charakterystyka analityczna, zalety, zastosowania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Metody elektroanalityczne – mierzone parametry, rodzaje elektrod, podział metod, potencjometria, kulometria, konduktometria, woltamperometria – charakterystyka i zastosowania, metody miareczkowań elektrochemicznych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Specjacja, analiza specjacyjna, frakcjonowanie – definicja, rodzaje, przykłady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Podział rozpuszczalników niewodnych stosowanych w alkacymetrii, przykłady i krótka charakterystyka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Metoda Kjeldahla – do czego jest wykorzystywana i na czym polega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Metody merkurymetrii i argentometrii kompleksometrycznej – zastosowanie, titrant, wskaźnik, odpowiednie reakcje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Charakterystyka EDTA jako titranta w kompleksometrii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Wyrażenia na stałą trwałości i warunkową stałą trwałości EDTA z jonami metalu. Krzywa miareczkowania kompleksometrycznego. Bufory w miareczkowaniu kompleksometrycznym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Kompleksometryczne miareczkowanie mieszanin – selektywność, maskowanie i demaskowanie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Charakterystyka metody Mohra, Volharda i Fajansa oznaczania chlorków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Jak można regulować wartość potencjału red-ox? Omówić na przykładzie manganometrycznego oznaczania żelaza i jodometrycznego oznaczania miedzi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itranty stosowane w redoksymetrii ich wady i zalety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Oznaczenia do określania zawartości związków organicznych w wodzie i ściekach (definicje i metody)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3:09:00Z</dcterms:created>
  <dc:creator>Kułakowska Barbara</dc:creator>
  <dc:description/>
  <cp:keywords/>
  <dc:language>en-US</dc:language>
  <cp:lastModifiedBy>A3</cp:lastModifiedBy>
  <cp:lastPrinted>2014-01-28T12:20:00Z</cp:lastPrinted>
  <dcterms:modified xsi:type="dcterms:W3CDTF">2017-12-18T10:29:00Z</dcterms:modified>
  <cp:revision>7</cp:revision>
  <dc:subject/>
  <dc:title>1</dc:title>
</cp:coreProperties>
</file>