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naliza GC alkoholi 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– C</w:t>
      </w:r>
      <w:r>
        <w:rPr>
          <w:b/>
          <w:bCs/>
          <w:vertAlign w:val="subscript"/>
        </w:rPr>
        <w:t>5</w:t>
      </w:r>
    </w:p>
    <w:p>
      <w:pPr>
        <w:pStyle w:val="TextBody"/>
        <w:rPr/>
      </w:pPr>
      <w:r>
        <w:rPr/>
        <w:t>Ćwiczenie polega na oznaczeniu składu mieszaniny ciekłych związków, w skład której mogą wchodzić, następujące alkohole (w nawiasie podano nazwy zwyczajowe)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tanol</w:t>
        <w:tab/>
        <w:tab/>
        <w:tab/>
        <w:tab/>
        <w:tab/>
        <w:t>- CH</w:t>
      </w:r>
      <w:r>
        <w:rPr>
          <w:vertAlign w:val="subscript"/>
        </w:rPr>
        <w:t>3</w:t>
      </w:r>
      <w:r>
        <w:rPr/>
        <w:t>OH,</w:t>
        <w:tab/>
        <w:tab/>
        <w:tab/>
        <w:t>t</w:t>
      </w:r>
      <w:r>
        <w:rPr>
          <w:vertAlign w:val="subscript"/>
        </w:rPr>
        <w:t>w</w:t>
      </w:r>
      <w:r>
        <w:rPr/>
        <w:t xml:space="preserve"> = ~   6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tanol</w:t>
        <w:tab/>
        <w:tab/>
        <w:tab/>
        <w:tab/>
        <w:tab/>
        <w:t>-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</w:t>
        <w:tab/>
        <w:tab/>
        <w:t>t</w:t>
      </w:r>
      <w:r>
        <w:rPr>
          <w:vertAlign w:val="subscript"/>
        </w:rPr>
        <w:t>w</w:t>
      </w:r>
      <w:r>
        <w:rPr/>
        <w:t xml:space="preserve"> = ~   7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pan-1-ol</w:t>
        <w:tab/>
        <w:tab/>
        <w:tab/>
        <w:tab/>
        <w:t>-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,</w:t>
        <w:tab/>
        <w:tab/>
        <w:t>t</w:t>
      </w:r>
      <w:r>
        <w:rPr>
          <w:vertAlign w:val="subscript"/>
        </w:rPr>
        <w:t>w</w:t>
      </w:r>
      <w:r>
        <w:rPr/>
        <w:t xml:space="preserve"> = ~   9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opan-2-ol (izopropanol)</w:t>
        <w:tab/>
        <w:tab/>
        <w:t>- CH</w:t>
      </w:r>
      <w:r>
        <w:rPr>
          <w:vertAlign w:val="subscript"/>
        </w:rPr>
        <w:t>3</w:t>
      </w:r>
      <w:r>
        <w:rPr/>
        <w:t>CHOHCH</w:t>
      </w:r>
      <w:r>
        <w:rPr>
          <w:vertAlign w:val="subscript"/>
        </w:rPr>
        <w:t>3</w:t>
      </w:r>
      <w:r>
        <w:rPr/>
        <w:t>,</w:t>
        <w:tab/>
        <w:tab/>
        <w:t>t</w:t>
      </w:r>
      <w:r>
        <w:rPr>
          <w:vertAlign w:val="subscript"/>
        </w:rPr>
        <w:t>w</w:t>
      </w:r>
      <w:r>
        <w:rPr/>
        <w:t xml:space="preserve"> = ~   8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/>
        </w:rPr>
        <w:t>Butan-1-ol (n-butanol)</w:t>
        <w:tab/>
        <w:tab/>
        <w:tab/>
        <w:t>-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,</w:t>
        <w:tab/>
        <w:t>t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~ 118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/>
        </w:rPr>
        <w:t>Butan-2-ol (sec-butanol)</w:t>
        <w:tab/>
        <w:tab/>
        <w:t>-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OHCH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  <w:tab/>
        <w:t>t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~   98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/>
        </w:rPr>
        <w:t>2-Metylopropan-1-ol (izobutanol)</w:t>
        <w:tab/>
        <w:t>-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HCH</w:t>
      </w:r>
      <w:r>
        <w:rPr>
          <w:vertAlign w:val="subscript"/>
          <w:lang w:val="en-US"/>
        </w:rPr>
        <w:t>2</w:t>
      </w:r>
      <w:r>
        <w:rPr>
          <w:lang w:val="en-US"/>
        </w:rPr>
        <w:t>OH,</w:t>
        <w:tab/>
        <w:tab/>
        <w:t>t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~ 108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/>
        </w:rPr>
        <w:t>2-Metylopropan-2-ol (tert-butanol)</w:t>
        <w:tab/>
        <w:t>-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OH,</w:t>
        <w:tab/>
        <w:tab/>
        <w:t>t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~   83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ntan-1-ol (alk. amylowy)</w:t>
        <w:tab/>
        <w:tab/>
        <w:t>-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,</w:t>
        <w:tab/>
        <w:t>t</w:t>
      </w:r>
      <w:r>
        <w:rPr>
          <w:vertAlign w:val="subscript"/>
        </w:rPr>
        <w:t>w</w:t>
      </w:r>
      <w:r>
        <w:rPr/>
        <w:t xml:space="preserve"> = ~ 137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Wstęp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etanol</w:t>
      </w:r>
      <w:r>
        <w:rPr/>
        <w:t xml:space="preserve"> jest ważnym półproduktem przemysłu organicznego. Stanowi podstawowy surowiec do produkcji m. in. aldehydu mrówkowego i kwasu octowego. Szerokie zastosowanie znalazły w ostatnich latach pochodne metanolu jako komponenty paliw motorowych: eter metylowo t-butylowy (MTBE) i estry metylowe kwasów tłuszczowych (EMTB). Bezpośrednie zastosowanie metanolu jest niewielkie z uwagi na jego trujące właściwości. Dawka śmiertelna metanolu to około 50 g. W organizmie utlenia się do niezwykle szkodliwych – aldehydu i kwasu mrówkowego. Zwierzęta są z reguły bardziej odporne na działanie metanolu – człowiekowi brak odpowiednich enzymów, co hamuje metabolizm tego związku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tanol</w:t>
      </w:r>
      <w:r>
        <w:rPr/>
        <w:t>. Główne zastosowania to:</w:t>
      </w:r>
    </w:p>
    <w:p>
      <w:pPr>
        <w:pStyle w:val="Normal"/>
        <w:spacing w:lineRule="auto" w:line="480"/>
        <w:jc w:val="both"/>
        <w:rPr/>
      </w:pPr>
      <w:r>
        <w:rPr/>
        <w:t>- przemysł spirytusowy</w:t>
      </w:r>
    </w:p>
    <w:p>
      <w:pPr>
        <w:pStyle w:val="Normal"/>
        <w:spacing w:lineRule="auto" w:line="480"/>
        <w:jc w:val="both"/>
        <w:rPr/>
      </w:pPr>
      <w:r>
        <w:rPr/>
        <w:t>- doskonały nieszkodliwy dla człowieka i środowiska naturalnego rozpuszczalnik w przemyśle spożywczym, kosmetycznym, farmaceutycznym</w:t>
      </w:r>
    </w:p>
    <w:p>
      <w:pPr>
        <w:pStyle w:val="Normal"/>
        <w:spacing w:lineRule="auto" w:line="480"/>
        <w:jc w:val="both"/>
        <w:rPr/>
      </w:pPr>
      <w:r>
        <w:rPr/>
        <w:t>- zasadniczy składnik tradycyjnych płynów do mycia szyb</w:t>
      </w:r>
    </w:p>
    <w:p>
      <w:pPr>
        <w:pStyle w:val="Normal"/>
        <w:spacing w:lineRule="auto" w:line="480"/>
        <w:jc w:val="both"/>
        <w:rPr/>
      </w:pPr>
      <w:r>
        <w:rPr/>
        <w:t>- komponent paliw do silników z zapłonem iskrowym</w:t>
      </w:r>
    </w:p>
    <w:p>
      <w:pPr>
        <w:pStyle w:val="Normal"/>
        <w:spacing w:lineRule="auto" w:line="480"/>
        <w:jc w:val="both"/>
        <w:rPr/>
      </w:pPr>
      <w:r>
        <w:rPr/>
        <w:t>- surowiec do produkcja octanu etylu (rozpuszczalnik lakierów nitrocelulozowych)</w:t>
      </w:r>
    </w:p>
    <w:p>
      <w:pPr>
        <w:pStyle w:val="Normal"/>
        <w:spacing w:lineRule="auto" w:line="480"/>
        <w:jc w:val="both"/>
        <w:rPr/>
      </w:pPr>
      <w:r>
        <w:rPr/>
        <w:t>Powszechne stosowanie alkoholu etylowego ogranicza jego „przydatność spożywcza” (już Noe miał kłopoty) co implikuje konieczność stosowania akcyzy, windującej cenę tego związku do niebotycznego poziomu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Izopropanol</w:t>
      </w:r>
      <w:r>
        <w:rPr/>
        <w:t>, produkowany jest na drodze hydratacji propenu, jest najczęściej stosowany jako bezakcyzowy zamiennik etanolu (w większym stopniu niż n-propanol, bo jest znacznie droższy). Nie jest silną trucizną, ale do spożycia nie nadaje się. Stąd może być dystrybuowany w wyrobach bez specjalnego nadzoru.</w:t>
      </w:r>
    </w:p>
    <w:p>
      <w:pPr>
        <w:pStyle w:val="Normal"/>
        <w:spacing w:lineRule="auto" w:line="480"/>
        <w:jc w:val="both"/>
        <w:rPr/>
      </w:pPr>
      <w:r>
        <w:rPr/>
        <w:t>Wszystkie 4 alkohole C</w:t>
      </w:r>
      <w:r>
        <w:rPr>
          <w:vertAlign w:val="subscript"/>
        </w:rPr>
        <w:t>1</w:t>
      </w:r>
      <w:r>
        <w:rPr/>
        <w:t>-C</w:t>
      </w:r>
      <w:r>
        <w:rPr>
          <w:vertAlign w:val="subscript"/>
        </w:rPr>
        <w:t>3</w:t>
      </w:r>
      <w:r>
        <w:rPr/>
        <w:t xml:space="preserve"> mają podobne właściwości fizykochemiczne i organoleptyczne. Są przezroczystymi cieczami o małej lepkości, zbliżonym zapachu i smaku, nieograniczenie mieszającymi się z wodą. Łatwo jest więc się pomylić! Nie zawiodą nas tylko rzetelne procedury analityczne.</w:t>
      </w:r>
    </w:p>
    <w:p>
      <w:pPr>
        <w:pStyle w:val="Normal"/>
        <w:spacing w:lineRule="auto" w:line="480"/>
        <w:jc w:val="both"/>
        <w:rPr/>
      </w:pPr>
      <w:r>
        <w:rPr/>
        <w:t>Alkohole C</w:t>
      </w:r>
      <w:r>
        <w:rPr>
          <w:vertAlign w:val="subscript"/>
        </w:rPr>
        <w:t>4</w:t>
      </w:r>
      <w:r>
        <w:rPr/>
        <w:t>-C</w:t>
      </w:r>
      <w:r>
        <w:rPr>
          <w:vertAlign w:val="subscript"/>
        </w:rPr>
        <w:t>5</w:t>
      </w:r>
      <w:r>
        <w:rPr/>
        <w:t xml:space="preserve"> to już ciecze o konsystencji oleistej, słabo rozpuszczalne w wodzie i zapachu określanym jako wstrętny. Są trujące. Dawka L</w:t>
      </w:r>
      <w:r>
        <w:rPr>
          <w:vertAlign w:val="subscript"/>
        </w:rPr>
        <w:t>50</w:t>
      </w:r>
      <w:r>
        <w:rPr/>
        <w:t xml:space="preserve"> dla na przykład izobutanolu wynosi około 100 g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Butanole i pentanole.</w:t>
      </w:r>
      <w:r>
        <w:rPr/>
        <w:t xml:space="preserve"> W małych ilościach powstają w procesie fermentacji alkoholowej węglowodanów. Dlatego mogą stanowić składnik nie rektyfikowanych napojów alkoholowych – niekiedy pożądany ze względu na specyficzną nutę zapachową, ale tylko w minimalnych ilościach. Największe zastosowanie ma n-butanol. Jego estry z kwasem ftalowym to dominujący na rynku plastyfikator polimerów. Izobutanol powstający jako produkt uboczny przy produkcji n-butanolu jest zwykle wykorzystywany jako komponent rozpuszczalników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>2. Parametry układu chromatograficznego GC.</w:t>
      </w:r>
    </w:p>
    <w:p>
      <w:pPr>
        <w:pStyle w:val="TextBody"/>
        <w:rPr/>
      </w:pPr>
      <w:r>
        <w:rPr/>
        <w:t>Analiza składu nawet złożonych mieszanin alkoholi jest zadaniem typowym dla chromatografii gazowej. Analizy GC są podstawą identyfikacji na przykład pochodzenia alkoholi, w tym wykrywania „podróbek”. Właśnie na podstawie porównania składu substancji towarzyszących głównemu składnikowi, alkoholowi etylowemu (wyższych alkoholi, estrów, aldehydów, ketonów). Zwykle analizę przeprowadza się na kolumnie o wysokiej polarności. Próbkę w odpowiednio małej ilości (~0,1</w:t>
      </w:r>
      <w:r>
        <w:rPr>
          <w:rFonts w:eastAsia="Symbol" w:cs="Symbol" w:ascii="Symbol" w:hAnsi="Symbol"/>
        </w:rPr>
        <w:t></w:t>
      </w:r>
      <w:r>
        <w:rPr/>
        <w:t>l) można podawać do dozownika aparatu bez rozpuszczalnika stosują odpowiednio duży split (1:50-100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>Dozownik:</w:t>
      </w:r>
    </w:p>
    <w:p>
      <w:pPr>
        <w:pStyle w:val="Normal"/>
        <w:spacing w:lineRule="auto" w:line="480"/>
        <w:rPr/>
      </w:pPr>
      <w:r>
        <w:rPr/>
        <w:t xml:space="preserve">- objętość dozowanej próbki 0,1-0,2 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spacing w:lineRule="auto" w:line="480"/>
        <w:rPr/>
      </w:pPr>
      <w:r>
        <w:rPr/>
        <w:t>- gaz nośny: azot</w:t>
      </w:r>
    </w:p>
    <w:p>
      <w:pPr>
        <w:pStyle w:val="Normal"/>
        <w:spacing w:lineRule="auto" w:line="480"/>
        <w:rPr/>
      </w:pPr>
      <w:r>
        <w:rPr/>
        <w:t>- split: 1:50-100</w:t>
      </w:r>
    </w:p>
    <w:p>
      <w:pPr>
        <w:pStyle w:val="Normal"/>
        <w:spacing w:lineRule="auto" w:line="480"/>
        <w:rPr/>
      </w:pPr>
      <w:r>
        <w:rPr/>
        <w:t>- temperatura dozownika: 25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480"/>
        <w:rPr/>
      </w:pPr>
      <w:r>
        <w:rPr/>
        <w:t>Kolumna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- HP-Innowax, 20m, ID 0,32 mm</w:t>
      </w:r>
    </w:p>
    <w:p>
      <w:pPr>
        <w:pStyle w:val="Normal"/>
        <w:spacing w:lineRule="auto" w:line="480"/>
        <w:rPr/>
      </w:pPr>
      <w:r>
        <w:rPr/>
        <w:t>- stały przepływ 1,2 ml/min</w:t>
      </w:r>
    </w:p>
    <w:p>
      <w:pPr>
        <w:pStyle w:val="Normal"/>
        <w:spacing w:lineRule="auto" w:line="480"/>
        <w:rPr/>
      </w:pPr>
      <w:r>
        <w:rPr/>
        <w:t>Program temperaturowy:</w:t>
      </w:r>
    </w:p>
    <w:p>
      <w:pPr>
        <w:pStyle w:val="Normal"/>
        <w:spacing w:lineRule="auto" w:line="480"/>
        <w:rPr/>
      </w:pPr>
      <w:r>
        <w:rPr/>
        <w:t>- start 45</w:t>
      </w:r>
      <w:r>
        <w:rPr>
          <w:vertAlign w:val="superscript"/>
        </w:rPr>
        <w:t>o</w:t>
      </w:r>
      <w:r>
        <w:rPr/>
        <w:t>C – 4,3 min</w:t>
      </w:r>
    </w:p>
    <w:p>
      <w:pPr>
        <w:pStyle w:val="Normal"/>
        <w:spacing w:lineRule="auto" w:line="480"/>
        <w:rPr/>
      </w:pPr>
      <w:r>
        <w:rPr/>
        <w:t>- narost 20</w:t>
      </w:r>
      <w:r>
        <w:rPr>
          <w:vertAlign w:val="superscript"/>
        </w:rPr>
        <w:t>o</w:t>
      </w:r>
      <w:r>
        <w:rPr/>
        <w:t>C/min do 1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480"/>
        <w:rPr/>
      </w:pPr>
      <w:r>
        <w:rPr/>
        <w:t>- 100</w:t>
      </w:r>
      <w:r>
        <w:rPr>
          <w:vertAlign w:val="superscript"/>
        </w:rPr>
        <w:t>o</w:t>
      </w:r>
      <w:r>
        <w:rPr/>
        <w:t>C – 8 min</w:t>
      </w:r>
    </w:p>
    <w:p>
      <w:pPr>
        <w:pStyle w:val="Normal"/>
        <w:spacing w:lineRule="auto" w:line="480"/>
        <w:rPr/>
      </w:pPr>
      <w:r>
        <w:rPr/>
        <w:t>Detektor:</w:t>
      </w:r>
    </w:p>
    <w:p>
      <w:pPr>
        <w:pStyle w:val="Normal"/>
        <w:spacing w:lineRule="auto" w:line="480"/>
        <w:rPr/>
      </w:pPr>
      <w:r>
        <w:rPr/>
        <w:t>- temperatura 28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lineRule="auto" w:line="480"/>
        <w:rPr/>
      </w:pPr>
      <w:r>
        <w:rPr/>
        <w:t>- przepływ H</w:t>
      </w:r>
      <w:r>
        <w:rPr>
          <w:vertAlign w:val="subscript"/>
        </w:rPr>
        <w:t>2</w:t>
      </w:r>
      <w:r>
        <w:rPr/>
        <w:t xml:space="preserve"> – 40ml/min</w:t>
      </w:r>
    </w:p>
    <w:p>
      <w:pPr>
        <w:pStyle w:val="Normal"/>
        <w:spacing w:lineRule="auto" w:line="480"/>
        <w:rPr/>
      </w:pPr>
      <w:r>
        <w:rPr/>
        <w:t>- przepływ N</w:t>
      </w:r>
      <w:r>
        <w:rPr>
          <w:vertAlign w:val="subscript"/>
        </w:rPr>
        <w:t>2</w:t>
      </w:r>
      <w:r>
        <w:rPr/>
        <w:t xml:space="preserve"> – 25ml/min</w:t>
      </w:r>
    </w:p>
    <w:p>
      <w:pPr>
        <w:pStyle w:val="Normal"/>
        <w:spacing w:lineRule="auto" w:line="480"/>
        <w:rPr/>
      </w:pPr>
      <w:r>
        <w:rPr/>
        <w:t>- przepływ powietrza – 40ml/mi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Procedura analityczna</w:t>
      </w:r>
    </w:p>
    <w:p>
      <w:pPr>
        <w:pStyle w:val="TextBody"/>
        <w:ind w:firstLine="708"/>
        <w:rPr/>
      </w:pPr>
      <w:r>
        <w:rPr/>
        <w:t>Pierwszym krokiem analitycznym jest określenie czasu retencji poszczególnych alkanoli. Student ma do dyspozycji kilka próbek czystych alkoholi. Należy wykonać po kolei ich analizy chromatograficzne i notując czas retencji każdego związku.</w:t>
      </w:r>
    </w:p>
    <w:p>
      <w:pPr>
        <w:pStyle w:val="TextBody"/>
        <w:ind w:firstLine="708"/>
        <w:rPr/>
      </w:pPr>
      <w:r>
        <w:rPr/>
        <w:t>Następnie sporządzamy wzorcową mieszaninę analizowanych alkoholi. W tym celu nadważamy na wadze analitycznej, do jednej fiolki, po kilkadziesiąt mg analizowanych alkoholi (1-2 krople), z dokładnością do 0,1 mg – staramy się wszystkie czynności wykonać szybko ale precyzyjnie, aby uniknąć strat w wyniku odparowania. Mieszaninę wzorcową poddajemy analizie chromatograficznej w standardowych warunkach. Położenie sygnałów poszczególnych związków identyfikujemy na podstawie wcześniej określonych czasów retencji. Dzieląc następnie zawartość % analizowanych związków w mieszaninie przez powierzchnie generowanego przez nie sygnału detektora otrzymujemy wskaźniki będące podstawą analizy ilościowej nieznanej nam mieszaniny substancji.</w:t>
      </w:r>
    </w:p>
    <w:p>
      <w:pPr>
        <w:pStyle w:val="TextBody"/>
        <w:ind w:firstLine="708"/>
        <w:rPr/>
      </w:pPr>
      <w:r>
        <w:rPr/>
        <w:t>Trzecim końcowym krokiem analizy jest wykonanie analizy chromatograficznej nieznanej substancji, określenie jej składu jakościowego na podstawie porównania uzyskanych czasów retencji a czasami retencji wzorca i wykonanie stosownych obliczeń ilościowych składu co wydaje się być zadaniem łatwym. Ale tylko w tym przypadku, gdy założymy, że jedynymi składnikami analizowanej próbki są możliwe przez nas do zidentyfikowania alkohole. W innym przypadku konieczne jest posłużenie się metodą z zastosowaniem odpowiedniego wzorca wewnętrznego wprowadzanego zarówno do mieszaniny wzorcowej jak i analizowanej próbk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3:00Z</dcterms:created>
  <dc:creator>Staszek</dc:creator>
  <dc:description/>
  <dc:language>en-US</dc:language>
  <cp:lastModifiedBy>Staszek</cp:lastModifiedBy>
  <cp:lastPrinted>2005-03-11T16:43:00Z</cp:lastPrinted>
  <dcterms:modified xsi:type="dcterms:W3CDTF">2005-03-11T16:25:00Z</dcterms:modified>
  <cp:revision>12</cp:revision>
  <dc:subject/>
  <dc:title>Analiza GC alkoholi C1 – C5</dc:title>
</cp:coreProperties>
</file>